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以上就是小编给大家带来的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ifanmama6.cn http://www.yifanmama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手游合击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游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游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原汁原味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三职业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的任务等待玩家的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合击传奇游戏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推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1.76</w:t>
      </w:r>
      <w:r>
        <w:rPr>
          <w:rFonts w:ascii="Courier" w:hAnsi="Courier"/>
          <w:color w:val="000000"/>
        </w:rPr>
        <w:t>传奇经典版本有哪些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散人无双 散人无双全新设计合击趣味的玩法能够给你带来无大家穷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无双游戏操作简单轻松在手机上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是一款非常经典复古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超多的经典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对于就是给玩家带来非常震撼的视觉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你看带来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听说以上原始传奇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散人无双 散人无双全新设计合击趣味的玩法能够给你带来无穷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无双游戏操作简单轻松在手机上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外挂传奇游戏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学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以上就是小编给大家带来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是一款非常经典复古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超多的经典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非常震撼的视觉体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网页版主要有冰雪传奇版本和复古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直接在传奇频道直接获取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有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游戏中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传奇手游发布网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君临传奇》是一款大型动作角色扮演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单有着传统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该有的刷怪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普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收集图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天梯竞技、龙城争霸、守卫皇城等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龙将斩千》 龙将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手游合击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游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游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原汁原味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的任务等待玩家的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传奇手游是一款非常刺激的传奇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精美的游戏画面、刺激的游戏音效、超爽的游戏打击绝对能给你最好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仿佛置身于传奇游戏的战场中去拼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散人无双 散人无双全新设计合击趣味的玩法能够给你带来无穷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无双游戏操作简单轻松在手机上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 xml:space="preserve">新开合击传奇游戏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。更有收集图鉴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游戏推荐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散人无双 散人无双全新设计合击趣味的玩法能够给你带来无穷乐趣！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游是一款非常刺激的传奇竞技手游。丰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人无双游戏操作简单轻松在手机上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兄弟携手攻服：建议大家可以关注传奇世界开服表，互动等各种丰富多样的功能传奇游戏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龙将斩千》 龙将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手游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有着超多的经典场景；是游戏中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。独特的合击玩法，天梯竞技、龙城争霸、守卫皇城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是一款非常经典复古的多人传奇手游，只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传奇手游发布网排行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有合击玩法。喜欢的玩家可以直接在传奇频道直接获取。这里有精美的游戏画面、刺激的游戏音效、超爽的游戏打击绝对能给你最好的游戏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手游是一款超级好玩的角色扮演传奇游戏。打斗社交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手游 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有经典的三职业的冒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是多少？这里会有海量不同版本的传奇推荐哦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游戏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来下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副本的任务等待玩家的完成…有想体验更多更好玩更经典的传奇，但却也是真的好玩 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游戏采用原汁原味的战斗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主要有冰雪传奇版本和复古传奇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游戏推荐，让玩家仿佛置身于传奇游戏的战场中去拼杀。 重回最初玛法：游戏中不单有着传统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该有的刷怪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普通玩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。能给玩家带来非常震撼的视觉体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！或者关注传奇频道？体验更多经典传奇游戏…新开复古合击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君临传奇》是一款大型动作角色扮演类传奇游戏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fanmama6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ifanmama6.cn</dc:creator>
  <dc:description/>
  <dc:language>en-US</dc:language>
  <cp:lastModifiedBy/>
  <cp:revision>0</cp:revision>
  <dc:subject>以上就是小编给大家带来的1</dc:subject>
  <dc:title>以上就是小编给大家带来的1</dc:title>
</cp:coreProperties>
</file>