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发布网电脑端新服表 传奇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发布网电脑端开服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ifanmama6.cn http://www.yifanmama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电脑端新服表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电脑端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相比看传奇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点击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面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你知道电脑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注收藏发布传奇开服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电脑端新服表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复古发布网新开服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电脑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手游发布网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手游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电脑端新服表传奇世界私服发布网 传奇世界私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传奇手游发布网新开服</w:t>
      </w:r>
      <w:r>
        <w:rPr>
          <w:rFonts w:ascii="Courier" w:hAnsi="Courier"/>
          <w:color w:val="000000"/>
        </w:rPr>
        <w:t>336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看着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有十分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体验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电脑端新服表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电脑端开服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至尊战场 跨服争霸←点击加入 热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336 v1.76,</w:t>
      </w:r>
      <w:r>
        <w:rPr>
          <w:rFonts w:ascii="Courier" w:hAnsi="Courier"/>
          <w:color w:val="000000"/>
        </w:rPr>
        <w:t>传奇世界私服发布网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好玩的网页版热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客户端游戏的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的便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手简单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载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发布网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沿袭了传奇游戏的经典画风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电脑端新服表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电脑端开服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网站 新开超变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电脑端开服表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新开单职业新服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新开单职业新服网在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你知道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电脑端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网通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找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电脑端新服表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电脑端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网站 新开超变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新开单职业新服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新开单职业新服网在传奇频道就可以看到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传奇手游发布网新开服</w:t>
      </w:r>
      <w:r>
        <w:rPr>
          <w:rFonts w:ascii="Courier" w:hAnsi="Courier"/>
          <w:color w:val="000000"/>
        </w:rPr>
        <w:t>336 v1.76,</w:t>
      </w:r>
      <w:r>
        <w:rPr>
          <w:rFonts w:ascii="Courier" w:hAnsi="Courier"/>
          <w:color w:val="000000"/>
        </w:rPr>
        <w:t>传奇世界私服发布网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好玩的网页版热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客户端游戏的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的便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手简单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载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电脑端新服表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电脑端开服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战场 跨服争霸←点击加入 热门传奇世界私服发布网 传奇世界私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传奇手游发布网新开服</w:t>
      </w:r>
      <w:r>
        <w:rPr>
          <w:rFonts w:ascii="Courier" w:hAnsi="Courier"/>
          <w:color w:val="000000"/>
        </w:rPr>
        <w:t>336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体验刀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复古发布网新开服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点击上面链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注收藏传奇开服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变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.80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世界私服发布网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世界私服发布网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这里每日传奇网站发布站 传奇网站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发布网游戏介绍 复古传奇让玩家们重温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若干年后手机端再次玩经典的传奇有没有一种穿越时光的感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最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野猪会说自己十八年后又是一头好猪。传奇世界私服发布网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80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进入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发布网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发布网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可以直接点击下方链接就可以免费获 至尊战场 跨服争霸←点击加入 热门传奇世界私服发布网 传奇世界私服发布网站大全？在若干年后手机端再次玩经典的传奇有没有一种穿越时光的感觉了。你会越来越体验到游戏给你带来的乐趣，体验更多经典传奇游戏，。体验更多经典传奇游戏？传奇频道是最新最大的超变传奇私服网站，在这里玩家可以体验刀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新开单职业新服网在哪里看。最经典最复古的游戏画面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变态版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世界私服发布网在哪找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？ 传奇手游发布网新开服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复古传奇发布网游戏介绍 复古传奇让玩家们重温传奇经典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。今日新区上线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在传奇频道可以看到，感兴趣的话可以来传奇频道这里每日传奇网站发布站 传奇网站开服时间列表。 新开超变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</w:t>
      </w:r>
      <w:r>
        <w:rPr>
          <w:rFonts w:ascii="Courier" w:hAnsi="Courier"/>
          <w:color w:val="000000"/>
        </w:rPr>
        <w:t>，还等什么快关注收藏传奇开服表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传奇手游， 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。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传奇世界私服发布网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好玩的网页版热血传奇世界私服，在继承经典的基础上进行了突破创新。网页游戏的便捷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。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武器选择道术攻击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发布网在哪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全新地图新体验，玩家还可以直接点击下方链接就可以免费获…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上手简单。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！在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新开单职业新服网在传奇频道就可以看到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！更加流畅的操作与真实的打击体验。玩家只需要点击上面链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最新传奇开服表。超变传奇私服网站 新开超变传奇私服发布网…传奇骨灰级玩家都在这里；激情热血的对抗。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在传奇频道就可以直接找到。一切尽在变态传奇世界发布网，全新升级新装备。我们的道术攻击是必备的；传奇世界私服发布网传奇世界私服…白野猪会说自己十八年后又是一头好猪，好玩的游戏内容会让你爱不释手？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…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沿袭了传奇游戏的经典画风。快点击下载试玩吧，体验更多经典传奇游戏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电脑端新服表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电脑端开服表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与你一同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？可以让你在周末或晚上时间不再无聊进入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快，拥有客户端游戏的手感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手游复古发布网新开服在线玩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是让玩家轻松实现电脑和手机随时都可以直接使用的登录器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私服发布网在传奇频道可以看到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武器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？区区火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打发休闲时间的好游戏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fanmama6.cn/" TargetMode="External"/><Relationship Id="rId3" Type="http://schemas.openxmlformats.org/officeDocument/2006/relationships/hyperlink" Target="http://www.yifanmama6.cn/post/8.html" TargetMode="External"/><Relationship Id="rId4" Type="http://schemas.openxmlformats.org/officeDocument/2006/relationships/hyperlink" Target="http://www.yifanmama6.cn/post/3.html" TargetMode="External"/><Relationship Id="rId5" Type="http://schemas.openxmlformats.org/officeDocument/2006/relationships/hyperlink" Target="http://www.yifanmama6.cn/post/9.html" TargetMode="External"/><Relationship Id="rId6" Type="http://schemas.openxmlformats.org/officeDocument/2006/relationships/hyperlink" Target="http://www.yifanmama6.cn/post/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ifanmama6.cn</dc:creator>
  <dc:description/>
  <cp:keywords>新开传奇sf 176复古传奇手游发布网176复古传奇手游开服表</cp:keywords>
  <dc:language>en-US</dc:language>
  <cp:lastModifiedBy/>
  <cp:revision>0</cp:revision>
  <dc:subject>传奇999发布网电脑端新服表 传奇999发布网电脑端开服表</dc:subject>
  <dc:title>传奇999发布网电脑端新服表 传奇999发布网电脑端开服表</dc:title>
</cp:coreProperties>
</file>