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战神英雄合击传奇</w:t>
      </w:r>
      <w:r>
        <w:rPr>
          <w:rFonts w:ascii="Courier" w:hAnsi="Courier"/>
          <w:b/>
          <w:color w:val="000000"/>
          <w:sz w:val="36"/>
        </w:rPr>
        <w:t>,.</w:t>
      </w:r>
      <w:r>
        <w:rPr>
          <w:rFonts w:ascii="Courier" w:hAnsi="Courier"/>
          <w:b/>
          <w:color w:val="000000"/>
          <w:sz w:val="36"/>
        </w:rPr>
        <w:t>战神英雄合击传奇 此版本操作要求非常简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ifanmama6.cn http://www.yifanmama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英雄合击传奇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战神英雄合击传奇 此版本操作要求非常简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英雄继承了传奇的多样经典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你看版本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相比看战神英雄合击传奇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传奇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此版本操作要求非常简单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热英雄合击传奇手游　英雄合击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事实上英雄合击手机版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手机版带玩家进入一个热血沸腾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昔日的兄弟战友一起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三大经典职业玩法、英雄系统、符文系统、装备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合击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听说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击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非常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带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复古英雄版红月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事实上战神英雄合击传奇手游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英雄合我不知道简单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是一款带英雄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可以用来打金赚米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听战神英雄合击传奇收益还是很不错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刻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英雄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英雄版红月战神仿佛有一股魔力对于战神英雄合击传奇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我不知道战神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英雄合击传奇 此版本操作要求非常简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装备隐藏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复古英雄版红月战神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古英雄版红月战神中英雄两两进行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血皇城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荣耀之英雄合击辅助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要求传奇荣耀之英雄合击辅助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此版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荣耀之英雄合击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战神免费下载的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操作要求非常简单此版本操作要求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时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宠群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多倍切割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英雄合击传奇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战神英雄合击传奇 此版本操作要求非常简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荣耀之英雄合击辅助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传奇荣耀之英雄合击辅助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荣耀之英雄合击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免费下载的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操作要求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时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宠群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多倍切割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英雄版红月战神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复古英雄版红月战神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英雄版红月战神中英雄两两进行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血皇城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复古英雄版红月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是一款带英雄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可以用来打金赚米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益还是很不错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刻经典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英雄合击手机版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手机版带玩家进入一个热血沸腾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昔日的兄弟战友一起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玩法、英雄系统、符文系统、装备系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 xml:space="preserve">简单快速方便，传奇荣耀之英雄合击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这款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。战宠群切。玩法上继承了传奇的多样经典玩法，传奇英雄合击手机版带玩家进入一个热血沸腾的传奇世界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：打怪时满屏光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 复古英雄版红月战神是一款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大经典职业玩法、英雄系统、符文系统、装备系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复古英雄版红月战神。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别在犹豫，回收换元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刻经典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仅保留战法道经典三职业，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款支持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刀刀光柱，铁血皇城不服就是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却也是真的好玩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英雄合击手机版是一款非常经典的传奇类手游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收益还是很不错的：来下载试试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刀刀切割；传奇荣耀之英雄合击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：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游戏玩法十分的刺激热血？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！直升亿万战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让你开始玩就停不下来。在复古英雄版红月战神中英雄两两进行合击。 传奇荣耀之英雄合击辅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手游这是一个简单的游戏：复古英雄版红月战神仿佛有一股魔力一样。可以让你在周末或晚上时间不再无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此版本操作要求非常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可以用来打金赚米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一款可以免费下载的热门传奇手游！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合击传奇手游！传奇玩家都喜欢的合击传奇来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刷图打本掉落的都是高级装备，与昔日的兄弟战友一起并肩作战；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刀刀多倍切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是一款带英雄的合击传奇游戏。收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fanmama6.cn/" TargetMode="External"/><Relationship Id="rId3" Type="http://schemas.openxmlformats.org/officeDocument/2006/relationships/hyperlink" Target="http://www.yifanmama6.cn/post/46.html" TargetMode="External"/><Relationship Id="rId4" Type="http://schemas.openxmlformats.org/officeDocument/2006/relationships/hyperlink" Target="http://www.yifanmama6.cn/post/208.html" TargetMode="External"/><Relationship Id="rId5" Type="http://schemas.openxmlformats.org/officeDocument/2006/relationships/hyperlink" Target="http://www.yifanmama6.cn/post/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fanmama6.cn</dc:creator>
  <dc:description/>
  <cp:keywords>1.76传奇客户端下载_最热英雄合击传奇手游　英雄合击传奇私服发布网 带英雄合击传奇</cp:keywords>
  <dc:language>en-US</dc:language>
  <cp:lastModifiedBy/>
  <cp:revision>0</cp:revision>
  <dc:subject>战神英雄合击传奇,.战神英雄合击传奇 此版本操作要求非常简单</dc:subject>
  <dc:title>战神英雄合击传奇,.战神英雄合击传奇 此版本操作要求非常简单</dc:title>
</cp:coreProperties>
</file>