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英雄合击传奇手游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 苹果英雄合击传奇手游 雄合击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ifanmama6.cn http://www.yifanmama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 苹果英雄合击传奇手游 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打金手游推荐 新版传奇打金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游戏排行榜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来了》、《决战沙雄合击版城》、《龙城霸业》、《贪玩蓝月传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奇来了》、《沙巴克传奇之王者归来》、《红月传奇》、《传奇盛世》。 比较靠前的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红月传奇》、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想知道雄合击版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龙骑战歌》是一款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福利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的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起来还是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很期待看着传奇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随机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玩家推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呈现经典传奇游戏特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随时都有极品等你来快速回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游戏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龙骑战歌》是一款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福利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的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起来还是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英雄合击传奇手游家都很期待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随机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玩家推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呈现经典传奇游戏特色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我不知道合击传奇手游排行榜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好玩的传奇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苹果英雄合击传奇手游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与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ifanmama6.cn/post/2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传奇版本推荐 最多人玩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想知道苹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学会合击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传奇版本推荐 最多人玩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战神英雄合击传奇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其实英雄、《传奇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TOP5 1.76</w:t>
      </w:r>
      <w:r>
        <w:rPr>
          <w:rFonts w:ascii="Courier" w:hAnsi="Courier"/>
          <w:color w:val="000000"/>
        </w:rPr>
        <w:t>传奇客户端下载好玩的传奇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听说英雄合击传奇游戏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打金手游推荐 新版传奇打金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游戏排行榜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来了》、《决战沙城》、《龙城霸业》、《贪玩蓝月传奇来了》、《沙巴克传奇之王者归来》对比一下英雄、《红月传奇》、《传奇盛世》。 比较靠前的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红月传奇》苹果英雄合击传奇手游、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听说苹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听听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 苹果英雄合击传奇手游 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传奇版本推荐 最多人玩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打金手游推荐 新版传奇打金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游戏排行榜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来了》、《决战沙城》、《龙城霸业》、《贪玩蓝月传奇来了》、《沙巴克传奇之王者归来》、《红月传奇》、《传奇盛世》。 比较靠前的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红月传奇》、《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好玩的传奇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世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龙骑战歌》是一款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福利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的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起来还是很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很期待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随机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玩家推荐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呈现经典传奇游戏特色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你可以自由体验各种冒险模式，原汁原味呈现经典传奇游戏特色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：手游传奇游戏排行榜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来了》、《决战沙城》、《龙城霸业》、《贪玩蓝月传奇来了》、《沙巴克传奇之王者归来》、《红月传奇》、《传奇盛世》； 比较靠前的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红月传奇》、《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好玩的传奇游戏合集；千人同屏在这款游戏中会有不定时的活动推出。这是一款可以自由交易装备道具的传奇游戏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战士、法师、道士三大职业。游戏玩起来还是很不错！《龙骑战歌》是一款好玩的传奇游戏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：神器随机掉落，与世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大家都很期待的一款游戏：新版的游戏战斗：加入了合击模式玩法。游戏福利也很多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打金手游推荐 新版传奇打金手游排行榜，百万玩家推荐的传奇手游…传奇游戏单职业传奇版本推荐 最多人玩的单职业传奇大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fanmama6.cn/" TargetMode="External"/><Relationship Id="rId3" Type="http://schemas.openxmlformats.org/officeDocument/2006/relationships/hyperlink" Target="http://www.yifanmama6.cn/post/130.html" TargetMode="External"/><Relationship Id="rId4" Type="http://schemas.openxmlformats.org/officeDocument/2006/relationships/hyperlink" Target="http://www.yifanmama6.cn/post/208.html" TargetMode="External"/><Relationship Id="rId5" Type="http://schemas.openxmlformats.org/officeDocument/2006/relationships/hyperlink" Target="http://www.yifanmama6.cn/post/2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fanmama6.cn</dc:creator>
  <dc:description/>
  <cp:keywords>随时都有极品等你来快速回收 http://www.yifanmama6.cn/post/208.html</cp:keywords>
  <dc:language>en-US</dc:language>
  <cp:lastModifiedBy/>
  <cp:revision>0</cp:revision>
  <dc:subject>苹果英雄合击传奇手游,85英 苹果英雄合击传奇手游 雄合击版</dc:subject>
  <dc:title>苹果英雄合击传奇手游,85英 苹果英雄合击传奇手游 雄合击版</dc:title>
</cp:coreProperties>
</file>