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传奇网站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火龙传奇官网首页在传奇频道就可以看到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火龙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ifanmama6.cn http://www.yifanmama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火龙传奇官网首页在传奇频道就可以看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发布网站火龙新服表 新开传奇发布网站火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体验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火龙版↓↓↓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频道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是一款火龙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火龙传伙伴一起参与到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1.76</w:t>
      </w:r>
      <w:r>
        <w:rPr>
          <w:rFonts w:ascii="Courier" w:hAnsi="Courier"/>
          <w:color w:val="000000"/>
        </w:rPr>
        <w:t>新开传奇私服发布新版火龙怎么样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火龙手游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是一款可以内置转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印系统传奇私服发布网站最新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前期可以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装备皆其实火龙传奇网站可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升级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经验超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转生需收集转生证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想知道传奇全新火龙传奇官网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传奇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版本单职业传奇网站传奇新服表在传奇频道就可以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方便。新开手游传奇网站传奇频道致力于为玩家提供最新、最全面、最优质的游戏资源、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体验各种各样的传奇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哪款最火 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大量的看到副本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对自己的角色进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龙传奇官网首页在传奇频道就可以看到体验精彩传奇游戏。</w:t>
      </w:r>
      <w:r>
        <w:rPr>
          <w:rFonts w:ascii="Courier" w:hAnsi="Courier"/>
          <w:color w:val="000000"/>
        </w:rPr>
        <w:t>post/67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其实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版传奇打金服资讯龙纹的秘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战士傻傻不分 在游戏早期的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判断装你知道最新传奇网站备的标准就是看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官网首页 火龙传奇官网在线玩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长按链接复制地址到浏览器打开即可体验</w:t>
      </w:r>
      <w:r>
        <w:rPr>
          <w:rFonts w:ascii="Courier" w:hAnsi="Courier"/>
          <w:color w:val="000000"/>
        </w:rPr>
        <w:t>) 1.80</w:t>
      </w:r>
      <w:r>
        <w:rPr>
          <w:rFonts w:ascii="Courier" w:hAnsi="Courier"/>
          <w:color w:val="000000"/>
        </w:rPr>
        <w:t>全新火龙传火龙传奇网站奇官网游戏在哪玩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传奇官网游戏在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对比一下网站火龙版本传奇新服表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版本传奇手游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火龙传奇官网首页在传奇频道就可以看到了传奇。你看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合击传奇私服 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火龙传奇官网开服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龙传奇官网首页在传奇频道就可以看到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新区、开服表等等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就可以看点击直接进入传奇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版传奇打金服页游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首页版传奇打金服在线玩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复古火龙终极传奇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找回已经逝去的青春。 点击下方按钮获取复古火相比看新开中变靓装传奇网站龙终极传奇</w:t>
      </w:r>
      <w:r>
        <w:rPr>
          <w:rFonts w:ascii="Courier" w:hAnsi="Courier"/>
          <w:color w:val="000000"/>
        </w:rPr>
        <w:t>v1.80↓↓↓ 1.80</w:t>
      </w:r>
      <w:r>
        <w:rPr>
          <w:rFonts w:ascii="Courier" w:hAnsi="Courier"/>
          <w:color w:val="000000"/>
        </w:rPr>
        <w:t xml:space="preserve">火龙打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火龙角色扮演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传奇私服网站新开网 奇私服网站新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刚开今天新开传奇网站</w:t>
        </w:r>
        <w:r>
          <w:rPr>
            <w:rFonts w:ascii="Courier" w:hAnsi="Courier"/>
            <w:b/>
            <w:color w:val="0000FF"/>
          </w:rPr>
          <w:t>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学会新开超级变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私服发布全天对比一下传奇私服发布</w:t>
      </w:r>
      <w:r>
        <w:rPr>
          <w:rFonts w:ascii="Courier" w:hAnsi="Courier"/>
          <w:color w:val="000000"/>
        </w:rPr>
        <w:t>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火龙传奇官网首页在传奇频道就可以看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版传奇打金服页游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在线玩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复古火龙终极传奇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找回已经逝去的青春。 点击下方按钮获取复古火龙终极传奇</w:t>
      </w:r>
      <w:r>
        <w:rPr>
          <w:rFonts w:ascii="Courier" w:hAnsi="Courier"/>
          <w:color w:val="000000"/>
        </w:rPr>
        <w:t>v1.80↓↓↓ 1.80</w:t>
      </w:r>
      <w:r>
        <w:rPr>
          <w:rFonts w:ascii="Courier" w:hAnsi="Courier"/>
          <w:color w:val="000000"/>
        </w:rPr>
        <w:t xml:space="preserve">火龙打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版本传奇新服表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版本传奇手游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火龙传奇官网首页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火龙传奇官网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新区、开服表等等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火龙传奇官网首页 火龙传奇官网在线玩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 1.80</w:t>
      </w:r>
      <w:r>
        <w:rPr>
          <w:rFonts w:ascii="Courier" w:hAnsi="Courier"/>
          <w:color w:val="000000"/>
        </w:rPr>
        <w:t>全新火龙传奇官网游戏在哪玩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传奇官网游戏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哪款最火 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大量的副本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对自己的角色进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精彩传奇游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资讯龙纹的秘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战士傻傻不分 在游戏早期的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判断装备的标准就是看他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全新火龙传奇官网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传奇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版本传奇新服表在传奇频道就可以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方便。传奇频道致力于为玩家提供最新、最全面、最优质的游戏资源、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体验各种各样的传奇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新开传奇发布网站火龙新服表 新开传奇发布网站火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体验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火龙版↓↓↓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火龙怎么样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火龙手游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是一款可以内置转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印系统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前期可以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装备皆可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升级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经验超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转生需收集转生证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，新服升级极快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全新火龙传奇官网游戏 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火龙版传奇打金服资讯龙纹的秘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传奇在线玩，玩家前期可以泡点？点击下方按钮体验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火龙版↓↓↓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非常方便，官印系统的热血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传奇官网游戏在传奇频道就可以玩了。在这里随时都可以召集小伙伴一起参与到各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↓↓↓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道士战士傻傻不分 在游戏早期的版本中。这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哪款最火 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推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传奇官网游戏在哪玩。 点击下方按钮获取复古火龙终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版传奇打金服页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判断装备的标准就是看他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直接进入传奇开火龙传奇官网首页 火龙传奇官网在线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版本传奇新服表在传奇频道就可以直接查看，新开传奇发布网站火龙新服表 新开传奇发布网站火龙开服表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版火龙怎么样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可以体验各种各样的传奇游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传奇打金服在线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龙传奇官网首页在传奇频道就可以看到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是一款可以内置转生。回收装备皆可快速升级；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传奇频道致力于为玩家提供最新、最全面、最优质的游戏资源、游戏攻略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古火龙终极传奇可以点击下方获取。这里每日为你更新最新的传奇新区、开服表等等资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新版火龙手游链接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火龙传奇官网开服时间可以直接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生需收集转生证明。游戏拥有大量的副本挑战。装备回收经验超高。体验精彩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经典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，可以对自己的角色进行装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；带你找回已经逝去的青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版本传奇新服表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版本传奇手游开服表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fanmama6.cn/" TargetMode="External"/><Relationship Id="rId3" Type="http://schemas.openxmlformats.org/officeDocument/2006/relationships/hyperlink" Target="http://www.yifanmama6.cn/post/95.html" TargetMode="External"/><Relationship Id="rId4" Type="http://schemas.openxmlformats.org/officeDocument/2006/relationships/hyperlink" Target="http://www.yifanmama6.cn/post/124.html" TargetMode="External"/><Relationship Id="rId5" Type="http://schemas.openxmlformats.org/officeDocument/2006/relationships/hyperlink" Target="http://www.yifanmama6.cn/post/2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fanmama6.cn</dc:creator>
  <dc:description/>
  <cp:keywords>微变传奇网站 新开传奇私服官网</cp:keywords>
  <dc:language>en-US</dc:language>
  <cp:lastModifiedBy/>
  <cp:revision>0</cp:revision>
  <dc:subject>火龙传奇网站,1、火龙传奇官网首页在传奇频道就可以看到!火龙传</dc:subject>
  <dc:title>火龙传奇网站,1、火龙传奇官网首页在传奇频道就可以看到!火龙传</dc:title>
</cp:coreProperties>
</file>