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复古英雄传奇》 在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哪个版本最好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神途是一款新人奖赏丰厚的传奇类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关系感遭到宏壮宏伟的天下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一样职业之间的采选培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插手到不一样的正本决斗之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指尖舒坦的决斗玩法。 四、祖玛神途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至尊版传奇网站开服表在哪里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豪合击私服传奇好玩吗 英豪合击私服传奇玩家确实评价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 xml:space="preserve">、英豪合击私服传奇在就没关系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豪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即刻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豪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豪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雄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操作流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表 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灵兽可始末发挥时间来资助玩家战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玩家可遵照的喜爱选择灵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游戏设有自在营业来往体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没关系把一些渣滓变成珍宝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ifanmama6.cn/post/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豪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版手游上线送顶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速拉满紧张打击</w:t>
      </w:r>
      <w:r>
        <w:rPr>
          <w:rFonts w:ascii="Courier" w:hAnsi="Courier"/>
          <w:color w:val="000000"/>
        </w:rPr>
        <w:t>BOSS;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集体切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刷图打本掉落的都是初级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功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版</w:t>
      </w:r>
      <w:r>
        <w:rPr>
          <w:rFonts w:ascii="Courier" w:hAnsi="Courier"/>
          <w:color w:val="000000"/>
        </w:rPr>
        <w:t>;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盟重英豪冰雪福利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豪冰雪福利新区刚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时间酷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狂暴合击狂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官方版前五名 盟重英豪手游排名第一</w:t>
      </w:r>
      <w:r>
        <w:rPr>
          <w:rFonts w:ascii="Courier" w:hAnsi="Courier"/>
          <w:color w:val="000000"/>
        </w:rPr>
        <w:t>;185</w:t>
      </w:r>
      <w:r>
        <w:rPr>
          <w:rFonts w:ascii="Courier" w:hAnsi="Courier"/>
          <w:color w:val="000000"/>
        </w:rPr>
        <w:t>金牛合击传奇手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手游是一款更高爆率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种装置战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雄厚的武器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关系自在搭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旨在资助你快捷提拔战役实力。最典范的</w:t>
      </w:r>
      <w:r>
        <w:rPr>
          <w:rFonts w:ascii="Courier" w:hAnsi="Courier"/>
          <w:color w:val="000000"/>
        </w:rPr>
        <w:t>person in cha newrge</w:t>
      </w:r>
      <w:r>
        <w:rPr>
          <w:rFonts w:ascii="Courier" w:hAnsi="Courier"/>
          <w:color w:val="000000"/>
        </w:rPr>
        <w:t>激斗玩法。超级多的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传奇版本推选 最多人玩的单职业传奇大全</w:t>
      </w:r>
      <w:r>
        <w:rPr>
          <w:rFonts w:ascii="Courier" w:hAnsi="Courier"/>
          <w:color w:val="000000"/>
        </w:rPr>
        <w:t>;7.</w:t>
      </w:r>
      <w:r>
        <w:rPr>
          <w:rFonts w:ascii="Courier" w:hAnsi="Courier"/>
          <w:color w:val="000000"/>
        </w:rPr>
        <w:t>《复古英豪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霸占一席之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尽头好玩尽头热血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款传奇完满的复原了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豪合击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豪合击是一款全新合击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关闭了庞大的游戏地图以及无穷制的战役</w:t>
      </w:r>
      <w:r>
        <w:rPr>
          <w:rFonts w:ascii="Courier" w:hAnsi="Courier"/>
          <w:color w:val="000000"/>
        </w:rPr>
        <w:t>pk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好神途发表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表网站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合击传奇最好的版本是《热血合击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复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沙城封闭霸业离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击组合时间热血战役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合击传奇开服表消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察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哪个版本最好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神途是一款新人奖励丰厚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到宏大壮观的天下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职业之间的挑选造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加入到不一样的副本决斗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畅快的决斗玩法。 四、祖玛神途 英雄合击私服传奇好玩吗 英雄合击私服传奇玩家真实评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;&amp;gt;</w:t>
      </w:r>
      <w:r>
        <w:rPr>
          <w:rFonts w:ascii="Courier" w:hAnsi="Courier"/>
          <w:color w:val="000000"/>
        </w:rPr>
        <w:t>点击立即开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英雄合击私服传奇</w:t>
      </w:r>
      <w:r>
        <w:rPr>
          <w:rFonts w:ascii="Courier" w:hAnsi="Courier"/>
          <w:color w:val="000000"/>
        </w:rPr>
        <w:t>&amp;quot;&amp;lt;&amp;lt; 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表 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圾变成宝物。 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盟重英雄冰雪福利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高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狂暴合击狂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官方版前五名 盟重英雄手游排名第一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金牛合击传奇手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手游是一款更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装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帮助你快速提升战斗实力。最经典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激斗玩法。超级多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传奇游戏单职业传奇版本推荐 最多人玩的单职业传奇大全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款传奇完美的还原了经典传奇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一款全新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放了庞大的游戏地图以及无限制的战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传奇最好的版本是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还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沙城开启霸业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组合技能热血战斗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 xml:space="preserve">、合击传随时加入到不一样的副本决斗之中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跨服竞技，→白蛇传奇入口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传奇游戏单职业传奇版本推荐 最多人玩的单职业传奇大全。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，超级多的神装，</w:t>
      </w:r>
      <w:r>
        <w:rPr>
          <w:rFonts w:ascii="Courier" w:hAnsi="Courier"/>
          <w:color w:val="000000"/>
        </w:rPr>
        <w:t>&amp;lt…80</w:t>
      </w:r>
      <w:r>
        <w:rPr>
          <w:rFonts w:ascii="Courier" w:hAnsi="Courier"/>
          <w:color w:val="000000"/>
        </w:rPr>
        <w:t>英雄合击！高爆高伤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的游戏！万人沙战，直升亿万战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全新合击传奇游戏。可以把一些垃圾变成宝物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刷图打本掉落的都是高级装备，英雄合击私服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装备好爆秒回收…旨在帮助你快速提升战斗实力。好神途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大新开神途手游发布网站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 xml:space="preserve">盟重英雄冰雪福利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盟重英雄冰雪福利新区刚开…玩法丰富？这是一款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多种玩法和各种各样的灵兽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玩家可根据的喜好选择灵兽；技能酷炫。回收换元宝：是怀旧玩家的不错选择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《国战传奇》是一款传奇角色扮演游戏…点击立即开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传奇玩家都喜欢的合击传奇来啦！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：可以感受到宏大壮观的天下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武器装备。指尖畅快的决斗玩法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手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牛合击传奇手游是一款更高爆率的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；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复古英雄传奇》 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狂暴合击狂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官方版前五名 盟重英雄手游排名第一，最经典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激斗玩法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爆率全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多种装备战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最好的版本是《热血合击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神途是一款新人奖励丰厚的传奇类手游，收获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传奇哪个版本最好合击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可以自由搭配？ 四、祖玛神途 英雄合击私服传奇好玩吗 英雄合击私服传奇玩家真实评价？这款传奇完美的还原了经典传奇新开中变传奇手游有什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。操作流畅：超高攻速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合击组合技能热血战斗：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都等你来。经典沙城开启霸业挑战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英雄合击私服传奇在就可以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雄合击私服传奇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合击私服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，地图满级。灵兽可通过施展技能来帮助玩家战斗，在传奇频道就可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表 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同时游戏设有自由交易系统，游戏开放了庞大的游戏地图以及无限制的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不一样职业之间的挑选造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313.html" TargetMode="External"/><Relationship Id="rId4" Type="http://schemas.openxmlformats.org/officeDocument/2006/relationships/hyperlink" Target="http://www.yifanmama6.cn/post/75.html" TargetMode="External"/><Relationship Id="rId5" Type="http://schemas.openxmlformats.org/officeDocument/2006/relationships/hyperlink" Target="http://www.yifanmama6.cn/post/277.html" TargetMode="External"/><Relationship Id="rId6" Type="http://schemas.openxmlformats.org/officeDocument/2006/relationships/hyperlink" Target="http://www.yifanmama6.cn/post/321.html" TargetMode="External"/><Relationship Id="rId7" Type="http://schemas.openxmlformats.org/officeDocument/2006/relationships/hyperlink" Target="http://www.yifanmama6.cn/post/2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76至尊版传奇网站开服表在哪里看 http://www.yifanmama6.cn/post/75.html</cp:keywords>
  <dc:language>en-US</dc:language>
  <cp:lastModifiedBy/>
  <cp:revision>0</cp:revision>
  <dc:subject>《复古英雄传奇》 在1</dc:subject>
  <dc:title>《复古英雄传奇》 在1</dc:title>
</cp:coreProperties>
</file>