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今日新开网页版传奇在传奇频道就可以找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网页版传奇在传奇频道就可以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传奇演唱会定制公交专线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本日新开传奇网站公布今日新开传奇网在传奇频道就可能找到了。 在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可能找到学会网页最新、最抢手、最安慰到了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紧张封闭你的每日新开传奇冒险之旅。你知道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。不论是典范复古版本还是最新创新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都有你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首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新开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网页版传奇在传奇频道就可以找到了站有哪些 传奇手游新开服网站排行榜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本日新开网页版传奇在传新开传奇不变态的奇频道就可能找到了。传奇频道是一个专注于传奇游戏资其实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讯、攻略、调换的分析性游戏社区。查找最新传奇网页游戏、新服、新资我不知道就可以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能体贴保藏本站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网页版传奇在哪玩 最新开传奇网页游戏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江山光荣》是一款玩法相称复古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游戏玩家可能体验到别样的传奇游戏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种游戏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兴味性十足的游戏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日让玩家可能享遭到最优良的魔幻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您掌上传奇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网站公布网 本日新开看看新开传奇网站公布网打金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新开传奇网站刚开一秒第一区仍然开服。 迎接大师点击下方链接进入新开我不知道找到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备受迎接的传奇类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网站为壮丽玩家提供了一个充足挑衅与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网页版传奇在传奇频道就可以找到了冒险的世界。在这个世界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学习开网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进口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传奇新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能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创光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整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典范玩法和场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让您重温曾经的光荣与豪对于日新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区网页传奇游戏新开传奇网页游戏保举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传奇可能找到了。传奇频道为大师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址新开传奇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可能结交同心合意的伴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组建公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部挑衅强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学习传奇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速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传奇</w:t>
      </w:r>
      <w:r>
        <w:rPr>
          <w:rFonts w:ascii="Courier" w:hAnsi="Courier"/>
          <w:color w:val="000000"/>
        </w:rPr>
        <w:t>9p</w:t>
      </w:r>
      <w:r>
        <w:rPr>
          <w:rFonts w:ascii="Courier" w:hAnsi="Courier"/>
          <w:color w:val="000000"/>
        </w:rPr>
        <w:t>听听新开传奇不变态的</w:t>
      </w:r>
      <w:r>
        <w:rPr>
          <w:rFonts w:ascii="Courier" w:hAnsi="Courier"/>
          <w:color w:val="000000"/>
        </w:rPr>
        <w:t>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网页版传奇在传奇频道就可以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传奇演唱会定制公交专线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传奇网站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最新、最热门、最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开启你的冒险之旅。无论是经典复古版本还是最新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都有你想传奇手游新开服网站有哪些 传奇手游新开服网站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网页版传奇在传奇频道就可以找到了。传奇频道是一个专注于传奇游戏资讯、攻略、交流的综合性游戏社区。查找最新传奇网页游戏、新服、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关注收藏本站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网页版传奇在哪玩 最新开传奇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江山荣耀》是一款玩法十分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家可以体验到别样的传奇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性十足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享受到最优质的魔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掌上传奇游戏的今日新开传奇网站发布网 今日新开传奇网站发布网打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第一区已经开服。 欢迎大家点击下方链接进入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备受欢迎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广大玩家提供了一个充满挑战与冒险的世界。在这个世界里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区网页传奇游戏新开传奇网页游戏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。传奇频道为大家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结交志同道合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赶快无论是经典复古版本还是最新创新玩法：重温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，一起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欢迎大家点击下方链接进入新开传奇网站，在这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，这款传奇游戏。趣味性十足的游戏模式！传奇频道为大家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。今日新开网页版传奇在哪玩 最新开传奇网页游戏开服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网页版传奇在传奇频道就可以找到了。《江山荣耀》是一款玩法十分复古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区网页传奇游戏新开传奇网页游戏推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个世界里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？传奇频道是一个专注于传奇游戏资讯、攻略、交流的综合性游戏社区，是您掌上传奇游戏的今日新开传奇网站发布网 今日新开传奇网站发布网打金…让您重温曾经的荣耀与激情，你可以结交志同道合的朋友。再创辉煌。让玩家可以享受到最优质的魔幻传奇游戏，组建公会。新开传奇网站为广大玩家提供了一个充满挑战与冒险的世界。你可以找到最新、最热门、最刺激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第一区已经开服，查找最新传奇网页游戏、新服、新资讯！可以关注收藏本站哦，作为一款备受欢迎的传奇类游戏， 在这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发布网在传奇频道就可以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！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种游戏玩法，合肥公交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凤凰传奇演唱会定制公交专线，这里都有你想传奇手游新开服网站有哪些 传奇手游新开服网站排行榜，这款游戏玩家可以体验到别样的传奇游戏乐趣；轻松开启你的冒险之旅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117.html" TargetMode="External"/><Relationship Id="rId4" Type="http://schemas.openxmlformats.org/officeDocument/2006/relationships/hyperlink" Target="http://www.yifanmama6.cn/post/37.html" TargetMode="External"/><Relationship Id="rId5" Type="http://schemas.openxmlformats.org/officeDocument/2006/relationships/hyperlink" Target="http://www.yifanmama6.cn/post/388.html" TargetMode="External"/><Relationship Id="rId6" Type="http://schemas.openxmlformats.org/officeDocument/2006/relationships/hyperlink" Target="http://www.yifanmama6.cn/post/425.html" TargetMode="External"/><Relationship Id="rId7" Type="http://schemas.openxmlformats.org/officeDocument/2006/relationships/hyperlink" Target="http://www.yifanmama6.cn/post/1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新开传奇首区网站 新开传奇网站超级999</cp:keywords>
  <dc:language>en-US</dc:language>
  <cp:lastModifiedBy/>
  <cp:revision>0</cp:revision>
  <dc:subject>1、今日新开网页版传奇在传奇频道就可以找到了</dc:subject>
  <dc:title>1、今日新开网页版传奇在传奇频道就可以找到了</dc:title>
</cp:coreProperties>
</file>