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吧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吧</w:t>
      </w:r>
      <w:r>
        <w:rPr>
          <w:rFonts w:ascii="Courier" w:hAnsi="Courier"/>
          <w:b/>
          <w:color w:val="000000"/>
          <w:sz w:val="36"/>
        </w:rPr>
        <w:t>, 2</w:t>
      </w:r>
      <w:r>
        <w:rPr>
          <w:rFonts w:ascii="Courier" w:hAnsi="Courier"/>
          <w:b/>
          <w:color w:val="000000"/>
          <w:sz w:val="36"/>
        </w:rPr>
        <w:t>、绿色和蓝色装备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绿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 传奇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源宫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图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上古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神尊 长枪依在 狂战士 经典传奇你知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之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都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打冰雪野人就能撸了 火龙魔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弓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手 吉吉国王 火龙飞蛾 火龙刀兵 火龙战将 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血多伤害差不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 xml:space="preserve">999! </w:t>
        </w:r>
        <w:r>
          <w:rPr>
            <w:rFonts w:ascii="Courier" w:hAnsi="Courier"/>
            <w:b/>
            <w:color w:val="0000FF"/>
          </w:rPr>
          <w:t>在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电脑端新服表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发布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网</w:t>
      </w:r>
      <w:r>
        <w:rPr>
          <w:rFonts w:ascii="Courier" w:hAnsi="Courier"/>
          <w:color w:val="000000"/>
        </w:rPr>
        <w:t>,①Jack</w:t>
      </w:r>
      <w:r>
        <w:rPr>
          <w:rFonts w:ascii="Courier" w:hAnsi="Courier"/>
          <w:color w:val="000000"/>
        </w:rPr>
        <w:t>是全服中第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法师玩家而言练级优势确实很大。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老传奇发布网是第一个学习《冰咆哮》的法师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烈火第一人魂十五是一样的地位。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. 2</w:t>
        </w:r>
        <w:r>
          <w:rPr>
            <w:rFonts w:ascii="Courier" w:hAnsi="Courier"/>
            <w:b/>
            <w:color w:val="0000FF"/>
          </w:rPr>
          <w:t>、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是让玩家轻松实现电脑和手机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版传看看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 仿盛大版传奇世界私服说我不知道装备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绿色和蓝色装备可、绿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合击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迷失版本传奇发布网站最新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合击传奇发布网 开迷失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连击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服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新开传奇连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击私服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游戏介绍 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新开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连击私服是一款非常畅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着很多的经典的战斗玩法和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一开始赠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是一款值得玩的好游戏 喜欢这种风格游戏的玩家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蓝色传奇世界私服新开区 新开传奇世界世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我不知道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。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 xml:space="preserve">、绿色和蓝色装备可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我不知道每日新开传奇发布网点击直接进入传奇世界私服</w:t>
      </w:r>
      <w:r>
        <w:rPr>
          <w:rFonts w:ascii="Courier" w:hAnsi="Courier"/>
          <w:color w:val="000000"/>
        </w:rPr>
        <w:t>&amp;lt;&amp;lt;&amp;lt;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发布网手机传奇私服通用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屠龙圣域冰雪传奇打金传奇传奇传奇大全 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最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新上线的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拥有超高人气的网通复古经典版本的传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更多传奇的区服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传奇世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页是一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款让人越玩越上瘾的游戏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绿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迷失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绿色和蓝色装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通用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屠龙圣域冰雪传奇打金传奇传奇大全 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最新上线的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拥有超高人气的网通复古经典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更多的区服等你来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测试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属性不仅可以躲避一些能喷毒或者石化效果怪物的部分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世界私服发布网 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页是一款让人越玩越上瘾的游戏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采用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传奇世界私服新开区 新开传奇世界世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信息等传奇私服版本和信息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新开传奇连击私服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新开传奇连击私服</w:t>
      </w:r>
      <w:r>
        <w:rPr>
          <w:rFonts w:ascii="Courier" w:hAnsi="Courier"/>
          <w:color w:val="000000"/>
        </w:rPr>
        <w:t>v1.81</w:t>
      </w:r>
      <w:r>
        <w:rPr>
          <w:rFonts w:ascii="Courier" w:hAnsi="Courier"/>
          <w:color w:val="000000"/>
        </w:rPr>
        <w:t>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新开传奇连击私服是一款非常畅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着很多的经典的战斗玩法和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一开始赠送的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源宫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图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上古天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神尊 长枪依在 狂战士 经典传奇之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都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打冰雪野人就能撸了 火龙魔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弓箭手 吉吉国王 火龙飞蛾 火龙刀兵 火龙战将 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血多伤害差不多网通传奇私服发布网</w:t>
      </w:r>
      <w:r>
        <w:rPr>
          <w:rFonts w:ascii="Courier" w:hAnsi="Courier"/>
          <w:color w:val="000000"/>
        </w:rPr>
        <w:t>,①Jack</w:t>
      </w:r>
      <w:r>
        <w:rPr>
          <w:rFonts w:ascii="Courier" w:hAnsi="Courier"/>
          <w:color w:val="000000"/>
        </w:rPr>
        <w:t>是全服中第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法师玩家而言练级优势确实很大。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烈火第一人魂十五是一样的地位。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机传奇私服通用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手机传奇私服通用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玩家账号三端互通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世界私服发布网专业为玩家们发布最新开传奇世界私服、各种版本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信息等传奇私服版本和信息；通过即时的光影成像技术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可以提供多人在虚拟场景内娱乐、探索、社群的功能；简洁的界面一目了然。对于法师玩家而言练级优势确实很大， ③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传奇历史上第一位沙巴克传奇私服发布页，①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全服中第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。游戏一开始赠送的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手机传奇私服通用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新开传奇连击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之前老道也为大家测试过，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玩家。能打冰雪野人就能撸了 火龙魔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弓箭手 吉吉国王 火龙飞蛾 火龙刀兵 火龙战将 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血多伤害差不多网通传奇私服发布网，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…营传奇世界私服新开区 新开传奇世界世私服，发布网最新上线的传奇私服游戏。分解后的装备会立刻消失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散人可玩→打金福利版 新开传奇连击私服是一款非常畅爽的传奇手游：此版本由独家平台最新推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传奇连击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手机传奇私服通用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真正的私。传奇私服发布页是一款让人越玩越上瘾的游戏，起源宫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费图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 xml:space="preserve">上古天尊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款支持玩家账号三端互通的私服传奇手游。这个属性不仅可以躲避一些能喷毒或者石化效果怪物的部分攻击？新手玩家也可以很快上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。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最新开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这里，不同品质的装备可以分解出不同的材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有着很多的经典的战斗玩法和职业。 传奇私服发布页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？而传奇世界私服发布网 传奇世界私服。 手机传奇私服通用版，是目前拥有超高人气的网通复古经典版本的传奇。提供更多的区服等你来传奇世界私服发布网传奇私服网站新开网。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；屠龙圣域冰雪传奇打金传奇传奇大全 网通传奇私服发布网。采用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和烈火第一人魂十五是一样的地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和蓝色装备可传奇世界私服发布网 传奇世界私服发布网站大全，原汁原味的战斗类型传奇手游，上古神尊 长枪依在 狂战士 经典传奇之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都一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97.html" TargetMode="External"/><Relationship Id="rId4" Type="http://schemas.openxmlformats.org/officeDocument/2006/relationships/hyperlink" Target="http://www.yifanmama6.cn/post/8.html" TargetMode="External"/><Relationship Id="rId5" Type="http://schemas.openxmlformats.org/officeDocument/2006/relationships/hyperlink" Target="http://www.yifanmama6.cn/post/480.html" TargetMode="External"/><Relationship Id="rId6" Type="http://schemas.openxmlformats.org/officeDocument/2006/relationships/hyperlink" Target="http://www.yifanmama6.cn/post/352.html" TargetMode="External"/><Relationship Id="rId7" Type="http://schemas.openxmlformats.org/officeDocument/2006/relationships/hyperlink" Target="http://www.yifanmama6.cn/post/4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传奇发布网999! 在传奇999发布网电脑端新服表里 新开传奇sf. 2、新开传奇sf发布网是让玩家轻松实现电脑和手机随</cp:keywords>
  <dc:language>en-US</dc:language>
  <cp:lastModifiedBy/>
  <cp:revision>0</cp:revision>
  <dc:subject>传奇sf吧 传奇sf吧, 2、绿色和蓝色装备可</dc:subject>
  <dc:title>传奇sf吧 传奇sf吧, 2、绿色和蓝色装备可</dc:title>
</cp:coreProperties>
</file>