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毁灭传奇私服网站玩家攻略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玩家攻略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ifanmama6.cn/post/4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你看攻略版本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毁灭版本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网站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私服发布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 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事实上玩家传奇私服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电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玩家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游戏游戏游戏游戏游我不知道私服网戏游戏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毁灭传奇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游戏游戏游戏《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网站精品毁灭传奇》游戏亮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端游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游戏介绍 超变打金传奇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上线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玩家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毁灭传奇私服网站玩家毁灭攻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传奇私服网站装备地图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亓复古传奇私服发布官综敏更新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ifanmama6.cn/post/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相比看新开超级变态传奇网站灭传奇私服网站玩家攻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毁灭传奇私服网站装备地图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亓官综敏更新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玩家攻略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的传奇</w:t>
      </w:r>
      <w:r>
        <w:rPr>
          <w:rFonts w:ascii="Courier" w:hAnsi="Courier"/>
          <w:color w:val="000000"/>
        </w:rPr>
        <w:t>SF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版本的天下毁灭私服怎么刷元宝和等级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搜索问题悬赏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您目前 问豆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98</w:t>
      </w:r>
      <w:r>
        <w:rPr>
          <w:rFonts w:ascii="Courier" w:hAnsi="Courier"/>
          <w:color w:val="000000"/>
        </w:rPr>
        <w:t>好服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sf666</w:t>
      </w:r>
      <w:r>
        <w:rPr>
          <w:rFonts w:ascii="Courier" w:hAnsi="Courier"/>
          <w:color w:val="000000"/>
        </w:rPr>
        <w:t>变态、</w:t>
      </w:r>
      <w:r>
        <w:rPr>
          <w:rFonts w:ascii="Courier" w:hAnsi="Courier"/>
          <w:color w:val="000000"/>
        </w:rPr>
        <w:t>www1sfcom</w:t>
      </w:r>
      <w:r>
        <w:rPr>
          <w:rFonts w:ascii="Courier" w:hAnsi="Courier"/>
          <w:color w:val="000000"/>
        </w:rPr>
        <w:t>传奇第一站、超变传奇私服发布网、传奇私服手游哪个好玩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私服发布、传奇服务端免费版本、新开合击传奇网新浪博客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玩家攻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传奇私服网站装备地图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亓官综敏更新时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毁灭版本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私服发布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 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电脑传奇私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游戏游戏游戏游戏游戏游戏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毁灭传奇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游戏游戏游戏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毁灭传奇》游戏亮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的天下毁灭私服怎么刷元宝和等级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98</w:t>
      </w:r>
      <w:r>
        <w:rPr>
          <w:rFonts w:ascii="Courier" w:hAnsi="Courier"/>
          <w:color w:val="000000"/>
        </w:rPr>
        <w:t>好服网免费提供传奇私服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谁有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本情节与文笔俱佳的科幻灵异小说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，游戏游戏游戏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》情节跌宕起伏、扣人心弦！</w:t>
      </w:r>
      <w:r>
        <w:rPr>
          <w:rFonts w:ascii="Courier" w:hAnsi="Courier"/>
          <w:color w:val="000000"/>
        </w:rPr>
        <w:t>95_</w:t>
      </w:r>
      <w:r>
        <w:rPr>
          <w:rFonts w:ascii="Courier" w:hAnsi="Courier"/>
          <w:color w:val="000000"/>
        </w:rPr>
        <w:t>电脑传奇私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毁灭传奇》游戏亮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热门推荐</w:t>
      </w:r>
      <w:r>
        <w:rPr>
          <w:rFonts w:ascii="Courier" w:hAnsi="Courier"/>
          <w:color w:val="000000"/>
        </w:rPr>
        <w:t>:sf666</w:t>
      </w:r>
      <w:r>
        <w:rPr>
          <w:rFonts w:ascii="Courier" w:hAnsi="Courier"/>
          <w:color w:val="000000"/>
        </w:rPr>
        <w:t>变态、</w:t>
      </w:r>
      <w:r>
        <w:rPr>
          <w:rFonts w:ascii="Courier" w:hAnsi="Courier"/>
          <w:color w:val="000000"/>
        </w:rPr>
        <w:t>www1sfcom</w:t>
      </w:r>
      <w:r>
        <w:rPr>
          <w:rFonts w:ascii="Courier" w:hAnsi="Courier"/>
          <w:color w:val="000000"/>
        </w:rPr>
        <w:t>传奇第一站、超变传奇私服发布网、传奇私服手游哪个好玩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私服发布、传奇服务端免费版本、新开合击传奇网新浪博客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毁灭传奇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98</w:t>
      </w:r>
      <w:r>
        <w:rPr>
          <w:rFonts w:ascii="Courier" w:hAnsi="Courier"/>
          <w:color w:val="000000"/>
        </w:rPr>
        <w:t>好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的传奇</w:t>
      </w:r>
      <w:r>
        <w:rPr>
          <w:rFonts w:ascii="Courier" w:hAnsi="Courier"/>
          <w:color w:val="000000"/>
        </w:rPr>
        <w:t>SF_360</w:t>
      </w:r>
      <w:r>
        <w:rPr>
          <w:rFonts w:ascii="Courier" w:hAnsi="Courier"/>
          <w:color w:val="000000"/>
        </w:rPr>
        <w:t>问答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 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亓官综敏更新时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天下毁灭私服怎么刷元宝和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装备地图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好服网免费提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毁灭传奇私服网站玩家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游戏游戏游戏游戏游戏游戏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天下毁灭私服怎么刷元宝和等级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搜索问题悬赏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您目前 问豆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私服发布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最新章节由网友提供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461.html" TargetMode="External"/><Relationship Id="rId4" Type="http://schemas.openxmlformats.org/officeDocument/2006/relationships/hyperlink" Target="http://www.yifanmama6.cn/post/95.html" TargetMode="External"/><Relationship Id="rId5" Type="http://schemas.openxmlformats.org/officeDocument/2006/relationships/hyperlink" Target="http://www.yifanmama6.cn/post/509.html" TargetMode="External"/><Relationship Id="rId6" Type="http://schemas.openxmlformats.org/officeDocument/2006/relationships/hyperlink" Target="http://www.yifanmama6.cn/post/134.html" TargetMode="External"/><Relationship Id="rId7" Type="http://schemas.openxmlformats.org/officeDocument/2006/relationships/hyperlink" Target="http://www.yifanmama6.cn/post/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http://www.yifanmama6.cn/post/461.html 微变传奇网站</cp:keywords>
  <dc:language>en-US</dc:language>
  <cp:lastModifiedBy/>
  <cp:revision>0</cp:revision>
  <dc:subject>76毁灭传奇私服网站玩家攻略1</dc:subject>
  <dc:title>76毁灭传奇私服网站玩家攻略1</dc:title>
</cp:coreProperties>
</file>